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8.12.2018 № 28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</w:t>
      </w:r>
      <w:r>
        <w:rPr/>
        <w:t xml:space="preserve">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3 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4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0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5 8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 8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6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66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Раздел 7 «Методика расчета значений планируемых результатов реализации муниципальной Программы» текстовой части  дополнить  строками 39,57, 58, 59, 60, 61, 62, 63, 64, 65, 66 :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рост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нные Инспекции ФНС России по г. Домодедов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5245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253" r="-6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где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зн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– показатель «% собираемости земельного налога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Гп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– годовое плановое значение показателя, установленное органу местного самоуправления по земельному налогу.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Годовое плановое значение показателя, устанавливается в размере 103% от земельного налога, начисленного в предыдущем году и поступившего в бюджет органов местного самоуправления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Фп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– общая сумма денежных средств, поступивших в бюджет муниципального образования по земельному налогу за отчетный период (квартал, год)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естр органов местного самоуправления, обеспеченных необходимыми услугами связи, в том числе для оказания муниципальных услуг в электронной форме, Реестр работников ОМСУ городского округа Домодедово, инвентаризационная опись компьютерного оборуд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12395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4762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44" r="-7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МФЦ муниципального образования Московской област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оимостная доля закупаемого и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естр муниципальных информационных систем Администр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13"/>
                <w:szCs w:val="13"/>
                <w:shd w:fill="FFFFFF" w:val="clear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561975" cy="200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 - стоимостная доля закупаемого и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Журнал учета мероприятий по защите информации Администрации городского округа Домодедов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12395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47625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344" r="-7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информационных систем, используемых ОМСУ муниципального образования Московской области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щее количество информационных систем, используемых ОМСУ муниципального образования Московской области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/>
            </w:pPr>
            <w:r>
              <w:fldChar w:fldCharType="begin"/>
            </w:r>
            <w:r>
              <w:rPr>
                <w:position w:val="-3"/>
                <w:sz w:val="13"/>
                <w:szCs w:val="1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separate"/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rFonts w:eastAsia="Calibri"/>
                <w:position w:val="-3"/>
                <w:sz w:val="13"/>
                <w:szCs w:val="13"/>
              </w:rPr>
              <w:drawing>
                <wp:inline distT="0" distB="0" distL="0" distR="0">
                  <wp:extent cx="95250" cy="104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344" r="-37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3"/>
                <w:sz w:val="13"/>
                <w:szCs w:val="13"/>
              </w:rPr>
            </w:r>
            <w:r>
              <w:rPr>
                <w:position w:val="-3"/>
                <w:sz w:val="13"/>
                <w:szCs w:val="13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3"/>
                <w:szCs w:val="13"/>
              </w:rPr>
              <w:t xml:space="preserve"> – общее количество компьютерного оборудования, используемого на рабочих местах работников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 домашних хозяйств в муниципальном образовании Московской области, имеющих широкополосный доступ к сети Интер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нные отчетных форм Единой информационной автоматизированной системы жилищно-коммунального хозяйства Московской обла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i/>
                <w:i/>
                <w:sz w:val="13"/>
                <w:szCs w:val="13"/>
                <w:shd w:fill="FFFFFF" w:val="clear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561975" cy="2000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де: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доля домашних хозяйств в муниципальном образовании Московской области, имеющих широкополосный доступ к сети Интерне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количество домашних хозяйств в муниципальном образовании Московской области, имеющих широкополосный доступ к сети Интернет;</w:t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eastAsia="Courier New" w:cs="Times New Roman"/>
                <w:sz w:val="12"/>
                <w:szCs w:val="12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181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щее количество домашних хозяйств в муниципальном          образовании Московской област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 договоров аренды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казатель «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 xml:space="preserve">Пункт 1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П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ный показатель по доходам от арендной платы и продажи земельных участков, государственная собственность на которые не разграничена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52475" cy="104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344" r="-4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П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ход, получаемый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П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ход, получаемый от продажи земельных участков, государственная собственность на которые не разграничена, а также 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 xml:space="preserve">Пункт 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П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е поступления от арендной платы и продажи земельных участков, государственная собственность на которые не разграничена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00100" cy="104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44" r="-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П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актические поступления от арендной платы за земельные участки, государственная собственность на которые не разграничена, а также поступления от продажи права на заключение договоров аренды указанных земельных участков, за текущий год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П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актические поступления от продажи земельных участков, государственная собственность на которые не разграничена, а также поступления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, за текущий год по состоянию на 01 число отчетного месяц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реализации бюджета, в части доходов от арендной платы и продажи муниципального имуществ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 договоров аренды 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а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казатель «Эффективность реализации бюджета, в части доходов от арендной платы и продажи муниципального имущества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 xml:space="preserve">Пункт 1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П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ный показатель по доходам от арендной платы и продажи муниципального имущества (за исключением земельных участков), рассчитывае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52475" cy="1047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344" r="-4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П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ход, получаемый от сдачи в аренду имущества, составляющего муниципальную казну (за исключением земельных участков)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П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ход, получаемый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заложенный в бюджет муниципального образования на текущий го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u w:val="single"/>
              </w:rPr>
              <w:t xml:space="preserve">Пункт 2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П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е поступления от арендной платы и продажи муниципального имущества (за исключением земельных участков),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00100" cy="1047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44" r="-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Па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актические поступления, получаемые от сдачи в аренду имущества, составляющего муниципальную казну (за исключением земельных участков), за текущий год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П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фактические поступления, получаемые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за текущий год по состоянию на 01 число отчетного месяц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работы по расторжению договоров аренды земельных участков, в отношении которых выявлен факт ненадлежащего исполнения условий договор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естр договоров аренды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spacing w:before="211" w:after="0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90600" cy="1524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д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казатель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 (%);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Рф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емельных участков, высвободившихся (за период с начала отчетного года по отчетную дату) в результате расторжения договоров аренды, по основаниям неиспользования или использования не по целевому назначению, и/или задолженности по арендной плате за два и более периодов неоплаты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Р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 количество земельных участков, предоставленных органом местного самоуправления в аренду, арендаторы которых за период с начала отчетного года по отчетную дату приступили к освоению земельных участков/начали использовать/погасили задолженность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п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количество земельных участков, предоставле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на отчетную дату приняты следующие меры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подано исковое заявление о расторжении договоров аренды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исковое находится на рассмотрении в суд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удебное решение вступило в законную сил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лановое значение показателя, установленное органу местного самоуправления. В показатель включены земельные участки, переданные органом местного самоуправления в аренду, на которых выявлены признаки неиспользования или использование не по целевому назначению, и/или в отношении которых имеется задолженность по арендной плате за два и более периодов неоплаты.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нижающий коэффициент, установленный в отношении земельных участков, переданных органом местного самоуправления в аренду, в отношении которых выявлен факт неиспользования/использования не по целевому назначению/задолженность по арендной плате, по договорам которых в отчетном периоде не окончены мероприятия по расторжению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нные министерства имущественных отнош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533400" cy="152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д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оказатель «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%)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Вф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емельных участков, вовлеченных в хозяйственный оборот (заключено договоров аренды, купли-продажи, постоянного (бессрочного) пользования) за период с начала отчетного года по отчетную дат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лановое значение показателя, установленное органу местного самоуправления, которое рассчитывается по следующей формуле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10" w:leader="none"/>
              </w:tabs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590550" cy="1047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344" r="-6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де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количество земельных участков необходимых вовлечь, от расторгнутых договоров аренды земельных участков, в отношении которых выявлен факт ненадлежащего исполнения условий договора, рассчитанное по формуле: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57225" cy="1047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344" r="-5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де Пр – плановое значение показателя «Эффективность работы по расторжению договоров аренды земельных участков, в отношении которых выявлен факт ненадлежащего исполнения условий договор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– количество земельных участков необходимых вовлечь, рассчитанное исходя из площади территории муниципального образования по формуле: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52475" cy="104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344" r="-4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д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площадь территории муниципального образования (га); N – среднее количество земельных участков, на 1 га земли, равное единиц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государственных и муниципальных услуг в области земельных от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, оказанных ОМСУ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нные информационной системы Модуль оказания услуг ЕИС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152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* 1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гд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 доля заявлений, предоставленных без нарушения срок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КЗп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 количество заявлений, предоставленных без нарушения срок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бщее количество заявлений, предоставленных ОМС, нарастающим итогом за отчетный период.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 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нные информационной системы Модуль оказания услуг ЕИС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ПГУ 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04800" cy="152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* 1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гд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ПГ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доля заявлений поступивших через РПГУ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ЗРПГ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количество заявлений, поданных в электронной форме через РПГУ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бщее количество заявлений, поступивших в ОМС, нарастающим итогом за отчетный период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Cs w:val="24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r>
        <w:rPr>
          <w:rFonts w:cs="Times New Roman" w:ascii="Times New Roman" w:hAnsi="Times New Roman"/>
          <w:szCs w:val="24"/>
        </w:rPr>
        <w:t xml:space="preserve">1.3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1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7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4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8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85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0 648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00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2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7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3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05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05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Cs w:val="24"/>
        </w:rPr>
        <w:t>1.3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 514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60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3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747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9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1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8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2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8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9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8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9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50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8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50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3.10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4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688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9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665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1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73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7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3.1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8,7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8,7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1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15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2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1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4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4.1. Добавить строки   3, 4, 7, 25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граждан, зарегистрированных в ЕС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чественные услуги – Доля муниципальных (государственных) услуг,  по которым нарушены регламентные ср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ь вовремя - Доля жалоб, поступивших на портал «Добродел», по которым нарушен срок подготовки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тная связь –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МСУ муниципального образования Московской области, а также находящихся в их ведении организаций, предприятий и учреждений, участвующих в планировании, подготовке, проведении и контроле исполнения конкурентных процедур с использованием ЕАСУЗ, включая подсистему портал исполнения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учреждений  образования, обеспеченных доступом в информационно-телекоммуникационную сеть Интернет на скорости: для организаций дошкольного образования – не менее 2 Мбит/с;для общеобразовательных организаций, расположенных в городских населенных пунктах, – не менее 100 Мбит/с;для общеобразовательных организаций, расположенных в сельских населенных пунктах, – не менее 10 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положительно рассмотренных заявлений на размещение антенно-мачтовых сооружени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домашних хозяйств в муниципальном образовании Московской области, имеющих широкополосный 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муниципальных учреждений культуры, обеспеченных доступом в информационно-телекоммуникационную сеть Интернет на скорости: для учреждений культуры, расположенных в городских населенных пунктах, – не менее 50 Мбит/с;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4.2. Строку 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еспечение ежегодного прироста налоговых и неналоговых доходов бюджета городского округа Домодедово в отчетном финансовом году к поступлениям в году, предшествующем отчетному финансовому году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4.3. Строки 3, 5, 7, 8, 9, 10, 14, 15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расходов бюджета на содержание и ремонт муниципального жилищного фонда и 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рост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бираемость арендной платы за муници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1.4.4. Добавить строки  18, 19, 20, 21, 22, 23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еализации бюджета, в части доходов от арендной платы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расторжению договоров аренды земельных участков, в отношении которых выявлен факт ненадлежащего исполнения условий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государственных и муниципальных услуг в области земельных о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5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5.1.  Строки 1, 2, 3, 6, 7, 10, 19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3" w:name="OLE_LINK10"/>
      <w:bookmarkEnd w:id="13"/>
      <w:r>
        <w:rPr>
          <w:rFonts w:cs="Times New Roman" w:ascii="Times New Roman" w:hAnsi="Times New Roman"/>
          <w:sz w:val="20"/>
          <w:szCs w:val="24"/>
        </w:rPr>
        <w:t xml:space="preserve">1.5.2.  Строки 3, 4, 5  </w:t>
      </w:r>
      <w:bookmarkStart w:id="14" w:name="OLE_LINK47"/>
      <w:bookmarkStart w:id="15" w:name="OLE_LINK46"/>
      <w:bookmarkStart w:id="16" w:name="OLE_LINK45"/>
      <w:r>
        <w:rPr>
          <w:rFonts w:cs="Times New Roman" w:ascii="Times New Roman" w:hAnsi="Times New Roman"/>
          <w:sz w:val="20"/>
          <w:szCs w:val="24"/>
        </w:rPr>
        <w:t>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4"/>
      <w:bookmarkEnd w:id="15"/>
      <w:bookmarkEnd w:id="16"/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7" w:name="_Hlk515704166"/>
            <w:bookmarkStart w:id="18" w:name="OLE_LINK12"/>
            <w:bookmarkStart w:id="19" w:name="OLE_LINK8"/>
            <w:bookmarkEnd w:id="17"/>
            <w:bookmarkEnd w:id="18"/>
            <w:bookmarkEnd w:id="19"/>
            <w:r>
              <w:rPr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и начисления на выплаты по оплат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4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14 79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МФ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 54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.5.3.  Строки 1, 2, 3 подпрограммы 4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ализ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лномоч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ов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пр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8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1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1.5.4.  Строку 7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5.  Строки 1, 2, 5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1 1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1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6 3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3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6.  Строки 1, 2 подпрограммы 7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Централизованн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ухгалтерия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8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Централизованная бухгалт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48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7.  Строку 1 подпрограммы 8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рхив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л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муниципальный 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8.  Строки 2, 3 подпрограммы 9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Домодедовск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атистик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, услуг, материально-технических средств, необходимых для исполнения функций и полномочий, возложенных на МКУ « Домодедовская стат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заработной платой и дополнительными выплатами сотрудников МКУ «Домодедовская статистика». Перечисление страховых взносов в государственные внебюджетные фонд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9.  Строки 1, 2, 3  подпрограммы 10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итет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правлению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 и услуг, материально-технических средств, необходимых для исполнения функций и полномочий, возложенных на Комитет по управлению имущ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 98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 5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30 84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, уплата прочих налогов, сборов и и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5 02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20" w:name="OLE_LINK44"/>
      <w:r>
        <w:rPr>
          <w:rFonts w:cs="Times New Roman" w:ascii="Times New Roman" w:hAnsi="Times New Roman"/>
          <w:sz w:val="20"/>
          <w:szCs w:val="24"/>
        </w:rPr>
        <w:t>1.5.10.  Строки 1, 2, 3, 4, 5, 7, 8, 9, 10, 16, 17, 18, 19, 21, 23, 34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ценка имущества в т.ч.:  земельных участков и объектов недвижимости (жилых, нежилых помещений) находящегося в муниципальной собственности; акций (долей) в уставных капиталах хозяйственных обществ, находящихся в собственности муниципального образования; и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 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7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арендной платы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расчету к договору  аренды не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наружного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технической экспертизы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оформления технических планов на объекты недвижимого имущества, находящегося в собственност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ыполнение кадастровых работ на земельные участки и объекты недвижимости находящиеся в собственности муницип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осуществляющих государственные полномочия Московской  области 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 предусмотренных на реализацию государственных полномочий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-сметной документации на капитальный ремонт здания ГДКиС "Мир" по адресу: М.О., г. Домодедово, мкрн. Западный, ул. Каширское ш., д.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е проектно-сметной документации на капитальный ремонт здания МАДОУ детский сад № 25 "Белоснежка" по адресу: М.О., г.о. Домодедово, с.Вельяминово, стр.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аботка проектно-сметной документации на капитальный ремонт МАОУ Гальчинская СОШ по адресу: г.о. Домодедово, д. Гальчино, б-р 60-летия СССР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11.  Добавить строки 35, 36, 37, 38, 39, 40, 41, 42, 43, 44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 экспертизы ПСД на капитальный ремонт кабинета ВОП, расположенного по адресу: Московская обл., г. Домодедово, Каширское ш., д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архитектурнго ограждения  для муниципального задания,расположенное по адресу: Московская обл., г. Домодедово, Каширское ш.д.107,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тройство архитектурно-художественной подстветки на муниципальное здание, расположенное по адресу: Московская обл., г. Домодедово, Каширское ш.д.107, стр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исследований  и получение заключения экспертизы объекта незавершенного строительства под здание детского сада в д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экспертизы ПСД по объекту "Корректировка ПСД на реконструкцию объекта незавершенного строительства под здание д/сада в д. Крас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 задолженности по арендной плате 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нижение задолженности по арендной плате за муницип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торжение договоров аренды з/участков в отношении которых выявлен факт ненадлежащего исполнения условий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работы по вопросам постановки на кадастровый учет з/участков и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работы по вопросам постановки на кадастровый учет объектов капитального строительства и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12.  Строки 1, 2, 3  подпрограммы 12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Дирек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еди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казчик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Дирекция единого заказч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9 33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МКУ «Дирекция единого заказчика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2 4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9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квалификации сотрудников МКУ «Дирекция единого заказчика», участие в консультационных семина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13.  Строки 1, 2   подпрограммы 13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04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МКУ «Управление капитального строительства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4161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0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9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14.  Строки 1, 2  подпрограммы 14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Ремонт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служива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даний»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20 77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МКУ «Ремонт и обслуживание зданий», перечисление страховых взносов в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01 24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6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. Строки 1, 1.1, 1.2, 1.3, 2, 2.1, 2.2, 2.3, 3, 3.1, 4, 4.1, 4.2, 4.3, 4.4, 7.3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21" w:name="OLE_LINK43"/>
      <w:bookmarkStart w:id="22" w:name="OLE_LINK42"/>
      <w:bookmarkStart w:id="23" w:name="OLE_LINK41"/>
      <w:r>
        <w:rPr>
          <w:rFonts w:cs="Times New Roman" w:ascii="Times New Roman" w:hAnsi="Times New Roman"/>
          <w:szCs w:val="24"/>
        </w:rPr>
        <w:t>»</w:t>
      </w:r>
      <w:bookmarkEnd w:id="21"/>
      <w:bookmarkEnd w:id="22"/>
      <w:bookmarkEnd w:id="23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4" w:name="OLE_LINK21"/>
            <w:bookmarkStart w:id="25" w:name="OLE_LINK20"/>
            <w:bookmarkStart w:id="26" w:name="OLE_LINK21"/>
            <w:bookmarkStart w:id="27" w:name="OLE_LINK20"/>
            <w:bookmarkEnd w:id="26"/>
            <w:bookmarkEnd w:id="27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8" w:name="_Hlk504150086"/>
            <w:bookmarkStart w:id="29" w:name="OLE_LINK16"/>
            <w:bookmarkStart w:id="30" w:name="OLE_LINK15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- 100%  к 2018 г.,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 на уровне 100%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- 100%  к 2018 г., Уменьшение Стоимостной доли закупаемого и арендуемого ОМСУ муниципального образования Московской области иностранного ПО до 10%  к 2021 г.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 - 100%  к 2018 г.,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 на уровне 100%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ормацион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хниче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 - 100%  к 2018 г.  ,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 на уровне 100%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доли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 - 100%  к 2018 г.  , 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 на уровне 100%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Обеспечение ОМСУ муниципального образования Московской области телефонной связь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</w:t>
            </w:r>
            <w:r>
              <w:rPr>
                <w:b/>
                <w:bCs/>
                <w:sz w:val="12"/>
                <w:szCs w:val="12"/>
              </w:rPr>
              <w:t xml:space="preserve">.   </w:t>
            </w:r>
            <w:r>
              <w:rPr>
                <w:sz w:val="12"/>
                <w:szCs w:val="12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 xml:space="preserve">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до  85%  к 2018 г;  Обеспечение доли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  - 100%  к 2018 г. 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 до  100%  к 2021 г;  Обеспечение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, на уровне 100%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7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доли ОМСУ муниципального образования Московской области, а также находящихся в их ведении организаций, предприятий и учреждений, участвующих в планировании, подготовке, проведении и контроле исполнения конкурентных процедур с использованием ЕАСУЗ, включая подсистему портал исполнения контрактов - 100%  к 2018 г ; Обеспечение доли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 - 100%  к 2018, Увеличение доли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  до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00%  к 2021  г;                                                                                                        Увеличение доли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 </w:t>
            </w:r>
            <w:r>
              <w:rPr>
                <w:b/>
                <w:bCs/>
                <w:sz w:val="12"/>
                <w:szCs w:val="12"/>
              </w:rPr>
              <w:t xml:space="preserve"> до </w:t>
            </w:r>
            <w:r>
              <w:rPr>
                <w:sz w:val="12"/>
                <w:szCs w:val="12"/>
              </w:rPr>
              <w:t xml:space="preserve">100%  к 2021 г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доли граждан, использующих механизм получения государственных и муниципальных услуг в электронной форме  до 80%  к 2021 г.                                                                                                                             Качественные услуги – Доля муниципальных (государственных) услуг,  по которым нарушены регламентные сроки не более 5% к 2021 году;                                                            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 до 90% к 2021 г.;                                                        Ответь вовремя - Доля жалоб, поступивших на портал «Добродел», по которым нарушен срок подготовки ответа не более 5% к 2021г.;                                                                         Обратная связь –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 до 75% к 2021 г.                         Увеличение доли граждан, зарегистрированных в ЕСИА  до 80%  к 2021 г.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4.</w:t>
            </w:r>
            <w:r>
              <w:rPr>
                <w:sz w:val="12"/>
                <w:szCs w:val="12"/>
              </w:rPr>
              <w:t xml:space="preserve"> 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величение доли используемых в деятельности ОМСУ муниципального образования Московской области информационно-аналитических сервисов ЕИАС ЖКХ МО  до 100%  к 2021 г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sz w:val="12"/>
                <w:szCs w:val="12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строительства и городск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величение Доли домашних хозяйств в муниципальном образовании Московской области, имеющих широкополосный доступ к сети Интернет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</w:t>
            </w:r>
            <w:r>
              <w:rPr>
                <w:b/>
                <w:bCs/>
                <w:sz w:val="12"/>
                <w:szCs w:val="12"/>
              </w:rPr>
              <w:t xml:space="preserve"> 97</w:t>
            </w:r>
            <w:r>
              <w:rPr>
                <w:sz w:val="12"/>
                <w:szCs w:val="12"/>
              </w:rPr>
              <w:t xml:space="preserve">%  к 2021 г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1.6.2. 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3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3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3.  Строки 2, 2.1, 2.2, 2.3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 изложить 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  <w:gridCol w:w="142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2. </w:t>
            </w:r>
            <w:r>
              <w:rPr>
                <w:sz w:val="12"/>
                <w:szCs w:val="12"/>
              </w:rPr>
              <w:t>Организация деятельности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 0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уровеня  удовлетворенности граждан качеством предоставления государственных и муниципальных услуг  до 94,8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 2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 xml:space="preserve"> Оплата труда и начисления на выплаты по оплате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6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 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3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1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7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09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8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. </w:t>
            </w:r>
            <w:r>
              <w:rPr>
                <w:sz w:val="12"/>
                <w:szCs w:val="12"/>
              </w:rPr>
              <w:t>Материально-техническое обеспечение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МФ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sz w:val="12"/>
                <w:szCs w:val="12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sz w:val="12"/>
                <w:szCs w:val="12"/>
              </w:rPr>
              <w:t>МФЦ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4.  Строку «Итого по подпрограмме 2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 6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8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 8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6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6. Строки 1, 1.1, 1.2, 1.3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Обеспечение реализации полномочий Финансового управления Администрации городского округа Домодедово на 2017-2021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4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4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Фин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 и дополнительными выплатами сотрудников Финуправления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8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5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01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1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15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 8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2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15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15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Повышение квалификации сотрудников Финуправления, участие в консультационных семинар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1.6.7.  Строку «Итого по подпрограмме 4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42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1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4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8. Строки  2, 2.1, 3, 3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.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8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1</w:t>
              <w:br/>
            </w:r>
            <w:r>
              <w:rPr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8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9. </w:t>
      </w: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60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10 Строки 1, 1.1, 1.2, 1.3, 2, 2.1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 9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2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 9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0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1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2 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2 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 6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5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6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1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6 3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359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7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89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74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оциальной помощи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1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4   </w:t>
            </w:r>
            <w:r>
              <w:rPr>
                <w:sz w:val="12"/>
                <w:szCs w:val="12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равового обеспечения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11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 51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 8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85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91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 60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7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 64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2. Строки 1, 1.1, 1.2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1. </w:t>
            </w:r>
            <w:r>
              <w:rPr>
                <w:sz w:val="12"/>
                <w:szCs w:val="12"/>
              </w:rPr>
              <w:t>Создание условий для реализации полномочий казен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35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3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4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sz w:val="12"/>
                <w:szCs w:val="12"/>
              </w:rPr>
              <w:t xml:space="preserve"> Материально-техническое обеспечение деятельности МКУ «Централизованная бухгалтер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Централизованная бухгалте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3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 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3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5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51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Централизованная бухгалте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1.6.13. Строку «Итого по подпрограмме 7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74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29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31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4. Строки 1, 1.1 подпрограммы 8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отдел администрации г/о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- 95% к 2021 г;                                                                                                      Доля архивных фондов муниципального архива, внесенных в общеотраслевую базу данных «Архивный фонд», от общего количества архивных фондов, хранящихся  в муниципальном архиве - 100%  к 2021 г;             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4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муниципальный архи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й отдел администрации г/о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4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5. Строку «Итого по подпрограмме 8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4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6. Строки 1, 1.1, 1.2, 1.3 подпрограммы 9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  <w:u w:val="single"/>
              </w:rPr>
              <w:t xml:space="preserve">Основное мероприятие 1 </w:t>
            </w:r>
            <w:r>
              <w:rPr>
                <w:sz w:val="11"/>
                <w:szCs w:val="11"/>
                <w:u w:val="single"/>
              </w:rPr>
              <w:t xml:space="preserve"> </w:t>
            </w:r>
            <w:r>
              <w:rPr>
                <w:sz w:val="11"/>
                <w:szCs w:val="11"/>
              </w:rPr>
              <w:t>Создание условий для реализации полномочий казен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40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6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 1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40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6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70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u w:val="single"/>
              </w:rPr>
            </w:pPr>
            <w:r>
              <w:rPr>
                <w:b/>
                <w:bCs/>
                <w:sz w:val="11"/>
                <w:szCs w:val="11"/>
              </w:rPr>
              <w:t>Мероприятие 1</w:t>
            </w:r>
            <w:r>
              <w:rPr>
                <w:b/>
                <w:bCs/>
                <w:sz w:val="11"/>
                <w:szCs w:val="11"/>
                <w:u w:val="single"/>
              </w:rPr>
              <w:t xml:space="preserve"> </w:t>
            </w:r>
            <w:r>
              <w:rPr>
                <w:sz w:val="11"/>
                <w:szCs w:val="11"/>
              </w:rPr>
              <w:t xml:space="preserve"> Повышение квалификации сотрудников МКУ «Домодедовская статист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КУ «Домодедовская статист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Мероприятие 2</w:t>
            </w:r>
            <w:r>
              <w:rPr>
                <w:sz w:val="11"/>
                <w:szCs w:val="11"/>
              </w:rPr>
              <w:t xml:space="preserve"> Закупка товаров, работ, услуг, материально-технических средств, необходимых для исполнения функций и полномочий, возложенных на МКУ « Домодедовская статистика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КУ «Домодедовская статистика" МКУ "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3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1"/>
                <w:szCs w:val="11"/>
              </w:rPr>
              <w:t>Мероприятие 3</w:t>
            </w:r>
            <w:r>
              <w:rPr>
                <w:sz w:val="11"/>
                <w:szCs w:val="11"/>
              </w:rPr>
              <w:br/>
              <w:t xml:space="preserve"> Обеспечение заработной платой и дополнительными выплатами сотрудников МКУ "Домодедовская статистика". Перечисление страховых взносов в государственные внебюджетные фонды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5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6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5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КУ «Домодедовская статист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5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52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6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5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1.6.17. Строку «Итого по подпрограмме 9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1.6.18. Строки 1, 1.1, 1.2, 1.3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89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89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товаров, работ  и услуг, материально-технических средств, необходимых для исполнения функций и полномочий, возложенных на Комитет по управлению имущест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, дополнительными выплатами сотрудников Комитета по управлению имуществом, перечисление страховых взносов в бюджеты государственных внебюджетных фон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8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8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6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84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180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8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88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t xml:space="preserve"> Уплата налога на имущество организаций, уплата прочих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0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0,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9. Строку «Итого по подпрограмме 10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8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53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8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6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89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 846,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20. Строки 1, 1.2, 2, 2.1, 2.2, 2.3, 2.4, 2.6, 2.7, 2.9, 2.9.1, 2.9.2, 2.9.6, 2.9.9, 2.9.10, 2.10, 2.12, 2.14, 3, 3.6, 3.7, 4, 4.1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1 </w:t>
            </w:r>
            <w:r>
              <w:rPr>
                <w:sz w:val="12"/>
                <w:szCs w:val="12"/>
              </w:rPr>
              <w:t>Оценка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количества объектов приватизации имущества в соответствии с планом приватизации  до 5 шт. к 2021 г;                                                                                                            Уменьшение количества объектов муниципального имущества подлежащих оценке до 90 шт. к 2021 г ;                                                                                                     Увеличение количества земельных участков, подготовленных органом местного самоуправления для реализации на торгах до70 шт. к 2018 г;                  Обеспечение  эффективности реализации бюджета, в части доходов от арендной платы и продажи земельных участков, государственная собственность на которые не разграничена -100%  к 2021 г;                                                                                        Обеспечение эффективности реализации бюджета, в части доходов от арендной платы и продажи муниципального имущества -100%  к 2021 г;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Оценка имущества в т.ч.:  земельных участков и объектов недвижимости (жилых, нежилых помещений) находящегося в муниципальной собственности; акций (долей) в уставных капиталах хозяйственных обществ, находящихся в собственности муниципального образования; иного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 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6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 7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6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 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 4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Оплата коммунальных услуг (отопление, горячего и холодного водоснабжения, канализации, водоотведения, электроэнергии), услуг по содержанию имущества (жилых и нежилых помещ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0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7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7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7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7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4.</w:t>
            </w:r>
            <w:r>
              <w:rPr>
                <w:sz w:val="12"/>
                <w:szCs w:val="12"/>
              </w:rPr>
              <w:t xml:space="preserve"> Оплата арендной платы за пользование имущест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7.</w:t>
            </w:r>
            <w:r>
              <w:rPr>
                <w:sz w:val="12"/>
                <w:szCs w:val="12"/>
              </w:rPr>
              <w:t>Содержание наружного противопожарного водоснаб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8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8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9.</w:t>
            </w:r>
            <w:r>
              <w:rPr>
                <w:sz w:val="12"/>
                <w:szCs w:val="12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женская консультация» по адресу: М.О., г. Домодедово, мкр. Западный, ул.25 лет Октября, д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 (Здание амбулатории) по адресу: М.О., г. Домодедово, с. Вельяминово, по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д/с-37 "Колосок" по адресу: М.О., г.о. Домодедово, д. Павловское, ул. Вокзальная, д.1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Гальчинская СОШ по адресу: г.о. Домодедово, д. Гальчино, б-р 60-летия СССР, д.18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0.</w:t>
            </w:r>
            <w:r>
              <w:rPr>
                <w:sz w:val="12"/>
                <w:szCs w:val="12"/>
              </w:rPr>
              <w:t xml:space="preserve"> Разработка проектно-сметной документации на капитальный ремонт здания ГДКиС "Мир" по адресу: М.О., г. Домодедово, мкрн. Западный, ул. Каширское ш., д.100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2.</w:t>
            </w:r>
            <w:r>
              <w:rPr>
                <w:sz w:val="12"/>
                <w:szCs w:val="12"/>
              </w:rPr>
              <w:t xml:space="preserve"> 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4.</w:t>
            </w:r>
            <w:r>
              <w:rPr>
                <w:sz w:val="12"/>
                <w:szCs w:val="12"/>
              </w:rPr>
              <w:t xml:space="preserve"> Разработке проектно-сметной документации на капитальный ремонт здания МАДОУ детский сад № 25 "Белоснежка" по адресу: М.О., г.о. Домодедово, с.Вельяминово, стр.38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3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Увеличение имущественной базы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проверки использования земель -100%  к 2021 г;                                              Увеличение прироста земельного налога  до 100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18 г;                                                                                                                                 Обеспечение собираемости арендной платы за муниципальное имущество -100%  к 2018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18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б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90% к 2018 г;                           Повышение положительных результатов предоставления государственных и муниципальных услуг в области земельных отношений - 79% к 2018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Увеличивай налоги - Доля объектов недвижимого имущества, поставленных на кадастровый учет от выявленных земельных участков с объектами  без прав -60%  к 2021 г;                                                                                               Обеспечение эффективности работы по расторжению договоров аренды земельных участков, в отношении которых выявлен факт ненадлежащего исполнения условий договора -100%  к 2021 г;                                       Обеспечение эффективности работы по вовлечению в хозяйственный оборот земельных участков, государственная собственность на которые не разграничена -100%  к 2021 г;                                                                             Доля государственных и муниципальных услуг в области земельных о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 -100% к 2021 г;                                                                                                                     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 -100% к 2021 г.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6.</w:t>
            </w:r>
            <w:r>
              <w:rPr>
                <w:sz w:val="12"/>
                <w:szCs w:val="12"/>
              </w:rPr>
              <w:t xml:space="preserve"> Обеспечение оформления технических планов на объекты недвижимого имущества, находящегося в собственности муниципального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7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7.</w:t>
            </w:r>
            <w:r>
              <w:rPr>
                <w:sz w:val="12"/>
                <w:szCs w:val="12"/>
              </w:rPr>
              <w:t>Выполнение кадастровых работ на земельные участки  и объекты недвижимости находящиеся в собственности муниципального образования, работ по образованию, формированию земельных участков государственная собственность на которые не разгранич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6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4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Создание условий для реализации госдарственных полномочий в области земе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осуществляющих государственные полномочия Московской  области  в области земель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6.21. Добавить строки 2.9.13, 2.25, 2.26, 2.27, 2.28, 2.29, 3.9, 3.10, 3.11, 3.12, 3.13 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 под размещение МФЦ  по адресу: М.О., г. Домодедово,  мкр. Барыбино, ул. Леваневского, д.2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5.</w:t>
            </w:r>
            <w:r>
              <w:rPr>
                <w:sz w:val="12"/>
                <w:szCs w:val="12"/>
              </w:rPr>
              <w:t xml:space="preserve"> Проведение  экспертизы ПСД на капитальный ремонт кабинета ВОП, расположенного по адресу: Московская обл., г. Домодедово, Каширское ш., д.9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6.</w:t>
            </w:r>
            <w:r>
              <w:rPr>
                <w:sz w:val="12"/>
                <w:szCs w:val="12"/>
              </w:rPr>
              <w:t xml:space="preserve"> Устройство архитектурнго ограждения  для муниципального задания,расположенное по адресу: Московская обл., г. Домодедово, Каширское ш.д.107, стр.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7.</w:t>
            </w:r>
            <w:r>
              <w:rPr>
                <w:sz w:val="12"/>
                <w:szCs w:val="12"/>
              </w:rPr>
              <w:t xml:space="preserve"> Устройство архитектурно-художественной подстветки на муниципальное здание, расположенное по адресу: Московская обл., г. Домодедово, Каширское ш.д.107, стр.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28. </w:t>
            </w:r>
            <w:r>
              <w:rPr>
                <w:sz w:val="12"/>
                <w:szCs w:val="12"/>
              </w:rPr>
              <w:t>Проведение исследований  и получение заключения экспертизы объекта незавершенного строительства под здание детского сада в д. Крас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9.</w:t>
            </w:r>
            <w:r>
              <w:rPr>
                <w:sz w:val="12"/>
                <w:szCs w:val="12"/>
              </w:rPr>
              <w:t xml:space="preserve"> Проведение экспертизы ПСД по объекту "Корректировка ПСД на реконструкцию объекта незавершенного строительства под здание д/сада в д. Красное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9. </w:t>
            </w:r>
            <w:r>
              <w:rPr>
                <w:sz w:val="12"/>
                <w:szCs w:val="12"/>
              </w:rPr>
              <w:t>Снижение задолженности по арендной плате  за земельные учас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0. </w:t>
            </w:r>
            <w:r>
              <w:rPr>
                <w:sz w:val="12"/>
                <w:szCs w:val="12"/>
              </w:rPr>
              <w:t>Снижение задолженности по арендной плате за муниципальное имущ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1. </w:t>
            </w:r>
            <w:r>
              <w:rPr>
                <w:sz w:val="12"/>
                <w:szCs w:val="12"/>
              </w:rPr>
              <w:t>Расторжение договоров аренды з/участков в отношении которых выявлен факт ненадлежащего исполнения условий дого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2.</w:t>
            </w:r>
            <w:r>
              <w:rPr>
                <w:sz w:val="12"/>
                <w:szCs w:val="12"/>
              </w:rPr>
              <w:t xml:space="preserve"> Организация работы по вопросам постановки на кадастровый учет з/участков и регистрации пр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3.  </w:t>
            </w:r>
            <w:r>
              <w:rPr>
                <w:sz w:val="12"/>
                <w:szCs w:val="12"/>
              </w:rPr>
              <w:t>Организация работы по вопросам постановки на кадастровый учет объектов капитального строительства и регистрации пр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1.6.22.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 68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 665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8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2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23. Строки 1, 1.1, 1.2, 1.3 подпрограммы 1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  Материально-техническое обеспечение деятельности МКУ «Дирекция единого заказчи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5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Обеспечение денежным содержанием и дополнительными выплатами сотрудников МКУ «Дирекция единого заказчика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МКУ «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4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6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Повышение квалификации сотрудников МКУ «Дирекция единого заказчика», участие в консультационных семинар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1.6.24. Строку «Итого по подпрограмме 12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6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25. Строки 1, 1.1, 1.2 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 Обеспечение денежным содержанием и дополнительными выплатами сотрудников МКУ «Управление капитального строительства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4,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1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43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4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4,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1.6.26. Строку «Итого по подпрограмме 13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6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27. Строки 1, 1.1, 1.2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0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7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РОЗ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7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8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МКУ «Ремонт и обслуживание зданий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РОЗ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493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4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/>
        <w:t>1.6.28. Строку «Итого по подпрограмме 14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0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4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29.</w:t>
      </w:r>
      <w:r>
        <w:rPr/>
        <w:t xml:space="preserve">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5 8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1 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 16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14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3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6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7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3 6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2 46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 06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 0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 68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7.  В приложение № 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1. Строки 1, 2, 6, 9, 10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 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 «ФАП»  по адресу: М.О., г. Домодедово, д.Одинцово, д.26, гос.регистрация № 50-50-28/053/2007-272 от 31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Почта Sобщ. = 65, 6 кв. м. Амбулатория Sобщ. = 281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3 870,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2 «женская консультация» по адресу: М.О., г. Домодедово, мкр. Западный, ул.25 лет Октября, д.10,                     гос. регистрация № 50-50-28/039/2007-361 от 17.10.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Sобщ. = 749,72 кв.м. S первого этажа = 569,15 кв.м./ S цокольный этаж = 180,57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7 431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6  Нежилое помещение (Здание амбулатории) по адресу: М.О., г. Домодедово, с. Вельяминово, пом.2 гос.регистрация № 50-50/028-50/028/001/2016-4745/2 от 10.03.20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275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109,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9  МАДОУ д/с-37 "Колосок" по адресу: М.О., г.о. Домодедово, д. Павловское, ул. Вокзальная, д.16а, гос.регистрация 50-50-28/001/2008-028 от 30.01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596,8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1 059,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0 МАОУ Гальчинская СОШ по адресу: г.о. Домодедово, д. Гальчино, б-р 60-летия СССР, д.18, гос. Регистрация 50-50-28/075/2008-085 от 16.12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общ. = 4353,1 кв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13,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2. Добавить строку 13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изложить в следующей редакции : «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3 нежилое помещение под размещение  МФЦ по адресу: М.О., г. Домодедово, мкр. Барыбино, ул. Леваненского, д.2а гос.Регистрация 50-01/28-13/2003-348.1 от 13.05.2003г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Sобщ. = 186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7.3. </w:t>
      </w: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8.  В приложение № 6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8.1. Строку 1 мероприятия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о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ига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рганье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е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общ. =190,7 кв.м. ; S озелен. = 126,2 кв.м.; Sпокрытий=877,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/>
        <w:t>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9:00Z</dcterms:created>
  <dc:creator>DOMAHINA E.G.</dc:creator>
  <dc:description/>
  <dc:language>en-US</dc:language>
  <cp:lastModifiedBy>Кожемякова А.Ю.</cp:lastModifiedBy>
  <cp:lastPrinted>2018-12-24T19:09:00Z</cp:lastPrinted>
  <dcterms:modified xsi:type="dcterms:W3CDTF">2018-12-27T08:09:00Z</dcterms:modified>
  <cp:revision>2</cp:revision>
  <dc:subject/>
  <dc:title/>
</cp:coreProperties>
</file>